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36420" cy="185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sz w:val="64"/>
          <w:szCs w:val="64"/>
        </w:rPr>
        <w:t xml:space="preserve">ZÁPIS DO 1. TŘÍDY ZŠ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>na školní rok 2016/2017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</w:t>
      </w: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19.ledna      14.00 – 16.00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pis se bude konat v budově základní školy ve Vysokém Chlumci. K zápisu jsou zvány děti narozené do 31.8.2010 v doprovodu zákonného zástupce. S sebou rodný list dítět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Mgr.Eva Buriánov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ředitelka ZŠ a MŠ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5:02Z</dcterms:created>
  <dc:creator/>
  <dc:description/>
  <dc:language>en-US</dc:language>
  <cp:lastModifiedBy/>
  <cp:lastPrinted>2016-01-06T10:30:00Z</cp:lastPrinted>
  <dcterms:modified xsi:type="dcterms:W3CDTF">2011-03-31T12:17:47Z</dcterms:modified>
  <cp:revision>1</cp:revision>
  <dc:subject/>
  <dc:title/>
</cp:coreProperties>
</file>